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14"/>
        </w:rPr>
      </w:pPr>
      <w:r>
        <w:rPr>
          <w:rFonts w:cs="Times-Roman" w:ascii="Times-Roman" w:hAnsi="Times-Roman"/>
          <w:sz w:val="14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2"/>
        </w:rPr>
      </w:pPr>
      <w:r>
        <w:rPr>
          <w:rFonts w:cs="Times-Roman" w:ascii="Times-Roman" w:hAnsi="Times-Roman"/>
          <w:b/>
          <w:sz w:val="1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DELL’ATTO DI NOTORIETA’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USO SUCCESS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rt. 21 e 47 T.U. – D.P.R. n. 445 del 28/12/2000)</w:t>
      </w:r>
    </w:p>
    <w:p>
      <w:pPr>
        <w:pStyle w:val="Normal"/>
        <w:autoSpaceDE w:val="false"/>
        <w:spacing w:before="0" w:after="120"/>
        <w:rPr>
          <w:rFonts w:ascii="Times-Roman" w:hAnsi="Times-Roman" w:cs="Times-Roman"/>
          <w:sz w:val="12"/>
        </w:rPr>
      </w:pPr>
      <w:r>
        <w:rPr>
          <w:rFonts w:cs="Times-Roman" w:ascii="Times-Roman" w:hAnsi="Times-Roman"/>
          <w:sz w:val="12"/>
        </w:rPr>
      </w:r>
    </w:p>
    <w:p>
      <w:pPr>
        <w:pStyle w:val="Heading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 Nom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cittadinanza _____________ sesso:     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41826786"/>
      <w:bookmarkStart w:id="1" w:name="__Fieldmark__0_164182678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    M.     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41826786"/>
      <w:bookmarkStart w:id="3" w:name="__Fieldmark__1_164182678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. 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 _________ Provincia _________ Comun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___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, Piazza, ecc. ____________________________________________________ n. ________ CAP </w:t>
      </w:r>
      <w:r>
        <w:rPr>
          <w:rFonts w:cs="Arial" w:ascii="Arial" w:hAnsi="Arial"/>
          <w:b/>
          <w:sz w:val="20"/>
          <w:szCs w:val="20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 76 T.U. 445/2000, nel caso di mendaci dichiarazioni, falsità negli atti, uso o esibizione di atti falsi, contenenti dati non più rispondenti a verità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DICHIARA</w:t>
      </w:r>
    </w:p>
    <w:p>
      <w:pPr>
        <w:pStyle w:val="Standard"/>
        <w:autoSpaceDE w:val="false"/>
        <w:jc w:val="center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 xml:space="preserve">che a _________________________________, in data ___________________________ è deceduto il sig./la sig.ra ________________________________________________________, nato /a ______________________________ il __________________________________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suo stato civile era (barrare la casella che interessa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4" w:name="__Fieldmark__2_1641826786"/>
      <w:bookmarkStart w:id="5" w:name="__Fieldmark__2_1641826786"/>
      <w:bookmarkEnd w:id="5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sz w:val="20"/>
        </w:rPr>
        <w:t>nubile /celibe;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6" w:name="__Fieldmark__3_1641826786"/>
      <w:bookmarkStart w:id="7" w:name="__Fieldmark__3_1641826786"/>
      <w:bookmarkEnd w:id="7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sz w:val="20"/>
        </w:rPr>
        <w:t>coniugato/a con  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8" w:name="__Fieldmark__4_1641826786"/>
      <w:bookmarkStart w:id="9" w:name="__Fieldmark__4_1641826786"/>
      <w:bookmarkEnd w:id="9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sz w:val="20"/>
        </w:rPr>
        <w:t>vedovo di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10" w:name="__Fieldmark__5_1641826786"/>
      <w:bookmarkStart w:id="11" w:name="__Fieldmark__5_1641826786"/>
      <w:bookmarkEnd w:id="11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sz w:val="20"/>
        </w:rPr>
        <w:t>senza figli;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12" w:name="__Fieldmark__6_1641826786"/>
      <w:bookmarkStart w:id="13" w:name="__Fieldmark__6_1641826786"/>
      <w:bookmarkEnd w:id="13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figli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14" w:name="__Fieldmark__7_1641826786"/>
      <w:bookmarkStart w:id="15" w:name="__Fieldmark__7_1641826786"/>
      <w:bookmarkEnd w:id="15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sz w:val="20"/>
        </w:rPr>
        <w:t xml:space="preserve">che è sta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16" w:name="__Fieldmark__8_1641826786"/>
      <w:bookmarkStart w:id="17" w:name="__Fieldmark__8_1641826786"/>
      <w:bookmarkEnd w:id="17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è stata pronunciata  sentenza di divorzio passata in giudicato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18" w:name="__Fieldmark__9_1641826786"/>
      <w:bookmarkStart w:id="19" w:name="__Fieldmark__9_1641826786"/>
      <w:bookmarkEnd w:id="19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sz w:val="20"/>
        </w:rPr>
        <w:t xml:space="preserve">che è sta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20" w:name="__Fieldmark__10_1641826786"/>
      <w:bookmarkStart w:id="21" w:name="__Fieldmark__10_1641826786"/>
      <w:bookmarkEnd w:id="21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è stata pronunciata sentenza di separazione personale addebitata al coniuge superstite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22" w:name="__Fieldmark__11_1641826786"/>
      <w:bookmarkStart w:id="23" w:name="__Fieldmark__11_1641826786"/>
      <w:bookmarkEnd w:id="23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sz w:val="20"/>
        </w:rPr>
        <w:t>che non vi sono disposizioni testamentarie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24" w:name="__Fieldmark__12_1641826786"/>
      <w:bookmarkStart w:id="25" w:name="__Fieldmark__12_1641826786"/>
      <w:bookmarkEnd w:id="25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sz w:val="20"/>
        </w:rPr>
        <w:t>lasciando TESTAMENTO OLOGRAFO pubblicato dal Notaio Dott. _____________________________________</w:t>
      </w:r>
    </w:p>
    <w:p>
      <w:pPr>
        <w:pStyle w:val="Normal"/>
        <w:spacing w:lineRule="auto" w:line="360"/>
        <w:ind w:left="2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 ________________________ ed avente n . ______________  di repertorio e n.  _____________  di raccolta,</w:t>
      </w:r>
    </w:p>
    <w:p>
      <w:pPr>
        <w:pStyle w:val="Normal"/>
        <w:spacing w:lineRule="auto" w:line="360"/>
        <w:ind w:left="2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o in  _____________________________ in data  ________________ al n. 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/>
      </w:pPr>
      <w:r>
        <w:rPr>
          <w:rFonts w:cs="Arial" w:ascii="Arial" w:hAnsi="Arial"/>
          <w:b/>
          <w:bCs/>
          <w:sz w:val="20"/>
        </w:rPr>
        <w:t>e che pertanto i suoi eredi sono</w:t>
      </w:r>
      <w:r>
        <w:rPr/>
        <w:t>: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402"/>
        <w:gridCol w:w="1342"/>
      </w:tblGrid>
      <w:tr>
        <w:trPr>
          <w:trHeight w:val="34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Parentela</w:t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20"/>
        </w:rPr>
        <w:t>che all'infuori dei suddetti non vi sono altri eredi legittimi o riservatari aventi diritto per legge alla successione e che fra gli aventi diritto non vi sono incapaci o cause di indegnità a succede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ranica, __________________________     Il/La dichiarante __________________________________________</w:t>
      </w:r>
    </w:p>
    <w:p>
      <w:pPr>
        <w:pStyle w:val="Standard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 w:val="false"/>
          <w:bCs w:val="false"/>
          <w:i/>
          <w:iCs w:val="false"/>
          <w:szCs w:val="24"/>
        </w:rPr>
        <w:t>(Allegare copia documento di riconoscimen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iCs w:val="false"/>
          <w:sz w:val="20"/>
          <w:szCs w:val="24"/>
        </w:rPr>
      </w:pPr>
      <w:r>
        <w:rPr>
          <w:rFonts w:cs="Arial" w:ascii="Arial" w:hAnsi="Arial"/>
          <w:iCs w:val="false"/>
          <w:sz w:val="20"/>
          <w:szCs w:val="24"/>
        </w:rPr>
      </w:r>
    </w:p>
    <w:p>
      <w:pPr>
        <w:pStyle w:val="Standard"/>
        <w:autoSpaceDE w:val="false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</w:r>
    </w:p>
    <w:p>
      <w:pPr>
        <w:pStyle w:val="Standard"/>
        <w:autoSpaceDE w:val="false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038"/>
      </w:tblGrid>
      <w:tr>
        <w:trPr/>
        <w:tc>
          <w:tcPr>
            <w:tcW w:w="68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PAZIO RISERVATO ALL'AUTENTICA DELLA SOTTOSCRIZIO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testo ai sensi dell’art. 21 D.P.R. 445/2000, l’autenticità della firma apposta in mia presenza dal/dalla Sig./Sig.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a ________________________il ___________________identificato mediante documento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il _________________ da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ranica, _____________________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Timbro e firma del pubblico uffic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2115</wp:posOffset>
                      </wp:positionV>
                      <wp:extent cx="2513330" cy="187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330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ca da bollo da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9pt;height:147.5pt;mso-wrap-distance-left:9.05pt;mso-wrap-distance-right:9.05pt;mso-wrap-distance-top:0pt;mso-wrap-distance-bottom:0pt;margin-top:32.4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 da €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numPr>
          <w:ilvl w:val="0"/>
          <w:numId w:val="3"/>
        </w:numPr>
        <w:spacing w:before="120" w:after="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Ai sensi dell’art. 38 del D.P.R. 445/2000, la dichiarazione è sottoscritta dall’interessato/a in presenza del dipendente addetto; nel caso in cui la dichiarazione sia già firmata, occorrerà allegare alla domanda la fotocopia non autenticata del documento di riconoscimento del dichiarante;</w:t>
      </w:r>
    </w:p>
    <w:p>
      <w:pPr>
        <w:pStyle w:val="Heading4"/>
        <w:numPr>
          <w:ilvl w:val="0"/>
          <w:numId w:val="3"/>
        </w:numPr>
        <w:spacing w:before="120" w:after="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Nel caso di autocertificazione da presentare alla Pubblica Amministrazione o ai gestori di pubblici servizi, va sempre allegata una fotocopia non autenticata del documento di riconoscimento del dichiarante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ai sensi dell’art. 13 del Decreto Legislativo 196/2003: i dati sopra riportati sono prescritti dalle vigenti disposizioni ai fini del procedimento per il quale sono richiesti e verranno utilizzati, anche con strumenti informatici, esclusivamente per tale scopo.</w:t>
      </w:r>
    </w:p>
    <w:p>
      <w:pPr>
        <w:pStyle w:val="Normal"/>
        <w:shd w:fill="FFFFFF" w:val="clear"/>
        <w:spacing w:lineRule="atLeast" w:line="250" w:before="0" w:after="12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tLeast" w:line="250" w:before="0" w:after="120"/>
        <w:rPr>
          <w:rFonts w:ascii="Arial" w:hAnsi="Arial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tLeast" w:line="250" w:before="0" w:after="120"/>
        <w:rPr>
          <w:rFonts w:ascii="Arial" w:hAnsi="Arial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50" w:before="0" w:after="120"/>
        <w:rPr>
          <w:rFonts w:ascii="Arial" w:hAnsi="Arial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it-IT"/>
        </w:rPr>
        <w:t>Avver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50" w:before="0" w:after="12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Il cittadino può usare la dichiarazione sostitutiva di notorietà (art. 47 T.U. – D.P.R. n. 445 del 28/12/2000) per dichiarare, a seguito del decesso di un congiunto, quali sono gli eredi, legittimi o riservatari, aventi diritto per legge alla successione. Il modulo, </w:t>
      </w: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it-IT"/>
        </w:rPr>
        <w:t>con la firma autenticata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, può essere presentato ai privati che ne facciano richiesta (banca, posta ecc.), </w:t>
      </w: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it-IT"/>
        </w:rPr>
        <w:t>mentre senza autentica può essere utilizzato nei rapporti con la pubblica amministrazione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.</w:t>
      </w:r>
    </w:p>
    <w:p>
      <w:pPr>
        <w:pStyle w:val="Normal"/>
        <w:shd w:fill="FFFFFF" w:val="clear"/>
        <w:spacing w:lineRule="atLeast" w:line="250" w:before="0" w:after="12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tLeast" w:line="250" w:before="0" w:after="12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sectPr>
      <w:type w:val="nextPage"/>
      <w:pgSz w:w="12240" w:h="15840"/>
      <w:pgMar w:left="1134" w:right="7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ind w:left="5100" w:right="0" w:hanging="0"/>
      <w:outlineLvl w:val="0"/>
    </w:pPr>
    <w:rPr>
      <w:rFonts w:ascii="LiberationSerif;Times New Roman" w:hAnsi="LiberationSerif;Times New Roman" w:cs="Times New Roman"/>
      <w:bCs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ans" w:hAnsi="DejaVu Sans" w:eastAsia="Times New Roman" w:cs="DejaVu Sans"/>
      <w:b/>
      <w:bCs/>
      <w:iCs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21:00Z</dcterms:created>
  <dc:creator>bambagioni_p</dc:creator>
  <dc:description/>
  <cp:keywords/>
  <dc:language>en-US</dc:language>
  <cp:lastModifiedBy>OPERATORE CIE</cp:lastModifiedBy>
  <cp:lastPrinted>2018-08-24T18:42:00Z</cp:lastPrinted>
  <dcterms:modified xsi:type="dcterms:W3CDTF">2018-08-24T16:50:00Z</dcterms:modified>
  <cp:revision>8</cp:revision>
  <dc:subject/>
  <dc:title>Al</dc:title>
</cp:coreProperties>
</file>